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 на предоставление муниципальных услуг по Администрации Михайловского муниципального района за 9 месяцев 2023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: 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23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67"/>
        <w:gridCol w:w="1985"/>
        <w:gridCol w:w="1984"/>
        <w:gridCol w:w="2694"/>
        <w:gridCol w:w="2209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 9 месяцев2023 года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 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 3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3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126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 xml:space="preserve"> 9 месяцев 2023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 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 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9,3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 xml:space="preserve"> 9 месяцев 2023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7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5,0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: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9 месяцев 2023 год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8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2,5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912"/>
        <w:gridCol w:w="1168"/>
        <w:gridCol w:w="1980"/>
        <w:gridCol w:w="1210"/>
        <w:gridCol w:w="1737"/>
        <w:gridCol w:w="23"/>
        <w:gridCol w:w="969"/>
      </w:tblGrid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 на полосе газет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грамм утвержденным тематическим направления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3 г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3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Доля жалоб потребителей  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Доля жалоб потребителей  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3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3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Фортепиан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3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Живопись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3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Искусство театра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месяцев 2023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23:55:00Z</dcterms:created>
  <dc:creator>Admin</dc:creator>
  <dc:description/>
  <dc:language>en-US</dc:language>
  <cp:lastModifiedBy>Vadim</cp:lastModifiedBy>
  <cp:lastPrinted>2021-07-26T14:35:00Z</cp:lastPrinted>
  <dcterms:modified xsi:type="dcterms:W3CDTF">2023-10-16T01:33:00Z</dcterms:modified>
  <cp:revision>3</cp:revision>
  <dc:subject/>
  <dc:title>Контроль исполнения муниципального задания на предоставление муниципальных услуг</dc:title>
</cp:coreProperties>
</file>